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eastAsia="Times New Roman CYR" w:cs="Times New Roman CYR"/>
          <w:b/>
          <w:b/>
          <w:bCs/>
          <w:color w:val="00206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2060"/>
          <w:sz w:val="28"/>
          <w:szCs w:val="28"/>
        </w:rPr>
        <w:t>Средства обучения и воспитания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осуществления образовательной деятельности с обучающимися (воспитанниками) в МБДО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тский сад №4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спользуются различные средства обучения и воспитания. Согласно п.26. ст.2 ФЗ от 29.12.12 № 273-ФЗ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разовании в РФ</w:t>
      </w:r>
      <w:r>
        <w:rPr>
          <w:rFonts w:eastAsia="Times New Roman" w:cs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средствам обучения и воспитания относятся приборы, оборудование, включая спортивное оборудование и инвентарь, инструменты (в т.ч. музыкальные), учебно-наглядные пособия, компьютеры, информационно-коммуникатив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е объекты МБДО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тский сад №4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роведения практических занятий  с обучающимися (воспитанниками), а также обеспечения разнообразной двигательной активности и музыкальной деятельности детей обеспечены средствами обучения и воспитания: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гровым и учебным оборудованием (игры, учебные пособия, игрушки)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ортивным оборудованием и инвентарем (мячи, обручи, скакалки и др.);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чебно-наглядными пособиями (плакаты, картинки и другое);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зыкальными инструментами (металлофонами, треугольники, трещотки,  колокольчики и др.);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хническими средствами обучения (магнитофоны, телевизор, проектор);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чатными и иными материальными объектами, необходимыми для организации образовательной деятельности с обучающимися (воспитанниками) (книги, энциклопедии,  и др.).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едства обучения и воспитания соответствуют принципу необходимости и достаточности для организации образовательной, методического оснащения  образовательного процесса, а также обеспечения  двигательной активности и музыкальной деятельности детей дошкольного возраста. 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условиях детского сада ИКТ используется в различных видах образовательной деятельности, дополняя работу по образовательной деятельности. В образовательном процессе МБДО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тский сад №3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ьзуются  компьютеры, ноутбук, подключенных к сети Интернет; функционирует официальный сайт дошкольной организации, содержащий информацию о деятельности организации с целью обеспечения открытости и доступности информации об учреждении для общественности и привлечения законных представителей обучающихся  (воспитанников).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tLeast" w:line="25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7:00Z</dcterms:created>
  <dc:creator>Лиана Шестова</dc:creator>
  <dc:description/>
  <cp:keywords/>
  <dc:language>en-US</dc:language>
  <cp:lastModifiedBy>1</cp:lastModifiedBy>
  <dcterms:modified xsi:type="dcterms:W3CDTF">2023-12-14T18:22:00Z</dcterms:modified>
  <cp:revision>4</cp:revision>
  <dc:subject/>
  <dc:title/>
</cp:coreProperties>
</file>